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lang w:val="en-US" w:eastAsia="en-US"/>
        </w:rPr>
        <w:drawing>
          <wp:inline distT="0" distB="0" distL="0" distR="0">
            <wp:extent cx="2169795" cy="3238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6" r="-9" b="-6"/>
                    <a:stretch>
                      <a:fillRect/>
                    </a:stretch>
                  </pic:blipFill>
                  <pic:spPr bwMode="auto">
                    <a:xfrm>
                      <a:off x="0" y="0"/>
                      <a:ext cx="2169795" cy="32385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Birgit Kempker</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Flatterhaftes Hausprogramm</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I</w:t>
      </w:r>
    </w:p>
    <w:p>
      <w:pPr>
        <w:pStyle w:val="Normal"/>
        <w:rPr>
          <w:rFonts w:ascii="Calibri" w:hAnsi="Calibri" w:cs="Calibri"/>
        </w:rPr>
      </w:pPr>
      <w:r>
        <w:rPr>
          <w:rFonts w:cs="Calibri" w:ascii="Calibri" w:hAnsi="Calibri"/>
        </w:rPr>
        <w:t xml:space="preserve">Zu Händen Häusern lässt sich gut denken. Träumen. Vermuten. Erwägen und Flatter raushängen. Luft in die Lücken der Hinrisse, Schlaufen, Synapsen, Bündel, Verbindung. Inspiration. Die eigene Zuhandenheit fachgerecht sozial okay unterbringen. Wohnen. Den Geist büscheln, Erkenntnisse horten oder im Keller vergraben, im Dach vergessen, im Giebel ein Abwehrzauber. Grammatik und Häuser versprechen Halt und Ausbruch. Das verbind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Ähnlichkeiten klingen und sind gemütlich. Lappen sind Lappen. Sie wärmen und kühlen. Sie zieren und verunstalten. Sie ähneln sich. Sie sind untereinander ein Beispiel für: identisch. Lappen decken Wunden oder wüste Stellen. Lappen verleihen wüsten Stellen keine Würde, doch Trost. Lappen werden meist an etwas, was grösser ist als sie selbst, befestigt. Appliziert. Sozusagen festgestellt. Gestoch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u Händen Häusern lässt sich gut Gedachtes fixieren und Tröstendes anbringen. Ein Haus ist kein Fahrrad. Solange das Haus fest steht, nicht brennt, nicht weggefegt wird, nicht vom Wasser genommen, sind seine Lappen kein Alarm, keine Warnfahnen, nicht mal weisse Friedenstüc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in Lappen ist immer das ES im Haus. Niemand ist Meister im eigenen Haus, wird gesagt, und die Lappen sind ES. Stellvertreter. Flappsige Geister. Ordentlich hingestochen in die Ansicht, die Aussenansicht, die Fassade, heissen sie hoffen auf wirkliches Haus, das die wirklichen Körper und ihre Wünsche und verrückten, verschobenen Vorstellungen von sich, den Körpern in den Häusern, wirklich birgt, die wirklichen Körper in den wirklichen Häusern verbirgt: kaschiert hinter schönen Reihen. Ein Haus so mit Lappen bestückt heisst tröstliche Kaschem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in Lappen ist kein Raum. Ein Lappen ist kein Raum? Jedes Flusenfitzelchen ist Raum, Raum und Zeit. Doch ein solider Raum nicht.  Kann nicht. Kann nicht? Hat keine Tür? Ist Übergang unstabil? Ein solides Haus ist nicht flatterhaft. Es ist, und zwar von Haus aus, der Schwerkraft und zwar notwendig und gerne: unterworfen. Es steht fest. Es steht nicht auf Risse und Falten. Es ist ja Schutz und shelter. </w:t>
      </w:r>
    </w:p>
    <w:p>
      <w:pPr>
        <w:pStyle w:val="Normal"/>
        <w:rPr>
          <w:rFonts w:ascii="Calibri" w:hAnsi="Calibri" w:cs="Calibri"/>
        </w:rPr>
      </w:pPr>
      <w:r>
        <w:rPr>
          <w:rFonts w:cs="Calibri" w:ascii="Calibri" w:hAnsi="Calibri"/>
        </w:rPr>
        <w:t xml:space="preserve">Es ist ja ein Nest, ein Thron, ein Turm, Raumkapsel und Höhle. Es hält, enthält und birgt. Es bricht nicht. Es ist winddicht. Es hält, was es verspricht. Es spricht: Ich halte dich aus. Ich bin dein Haus. </w:t>
      </w:r>
    </w:p>
    <w:p>
      <w:pPr>
        <w:pStyle w:val="Normal"/>
        <w:rPr>
          <w:rFonts w:ascii="Calibri" w:hAnsi="Calibri" w:cs="Calibri"/>
        </w:rPr>
      </w:pPr>
      <w:r>
        <w:rPr>
          <w:rFonts w:cs="Calibri" w:ascii="Calibri" w:hAnsi="Calibri"/>
        </w:rPr>
        <w:t xml:space="preserve">Und darf ich deshalb bleiben? Das sagt das Haus nicht. Du kannst dir einen Lappen abknuspern, spricht die Hexe, futter noch etwas, bevor ich dich in den Ofen schieb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r Körper ist das Haus im Haus. Vorübergehend, wie alle Körper und Häuser. Oder Mantel. Der Körper wird konsumiert vom Leben. Der Körper hat ein Zeitprogramm. Er wird flattrig. Und hält irgendwann immer nicht dicht. Der Körper ist moribund. Die Schwerkraft wirkt. Auch auf das Haus. Was tun? Reparieren. Spachteln. Flicken. Spritzen. Aufbauen. Pflaster. Neue Gelenke und Türen. Sanierung. Transplantation. Gentransfer. Bauschaum und Styropor, siehst du?</w:t>
      </w:r>
    </w:p>
    <w:p>
      <w:pPr>
        <w:pStyle w:val="Normal"/>
        <w:rPr>
          <w:rFonts w:ascii="Calibri" w:hAnsi="Calibri" w:cs="Calibri"/>
        </w:rPr>
      </w:pPr>
      <w:r>
        <w:rPr>
          <w:rFonts w:cs="Calibri" w:ascii="Calibri" w:hAnsi="Calibri"/>
        </w:rPr>
        <w:t>Sie schauen dich an. Es sind viele Lapp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rde zu Erde ist </w:t>
      </w:r>
      <w:r>
        <w:rPr>
          <w:rFonts w:cs="Calibri" w:ascii="Calibri" w:hAnsi="Calibri"/>
          <w:i/>
        </w:rPr>
        <w:t>the final goal</w:t>
      </w:r>
      <w:r>
        <w:rPr>
          <w:rFonts w:cs="Calibri" w:ascii="Calibri" w:hAnsi="Calibri"/>
        </w:rPr>
        <w:t xml:space="preserve">. Mehrsprachigkeit nimmt dem Ende die Spitze. No? Exit. Kreislauf. Nochmals archivieren. Ein Foto. Ein Titel. Eine Kunstmassnahme. Ein Ausstellungsbetrieb. Eine Institution. Ein Übersetzungsvorgang. Ein Dorf. Eine Stadt. Ein Bauplan. Eine Häuserreihe. Ein Strassenbil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I</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Zu Händen Haus lässt sich gut deuten. </w:t>
      </w:r>
      <w:r>
        <w:rPr>
          <w:rFonts w:cs="Calibri" w:ascii="Calibri" w:hAnsi="Calibri"/>
          <w:i/>
          <w:lang w:val="en-US"/>
        </w:rPr>
        <w:t>House of cards</w:t>
      </w:r>
      <w:r>
        <w:rPr>
          <w:rFonts w:cs="Calibri" w:ascii="Calibri" w:hAnsi="Calibri"/>
          <w:lang w:val="en-US"/>
        </w:rPr>
        <w:t xml:space="preserve">. Tarot. Und Pläne schmieden. </w:t>
      </w:r>
      <w:r>
        <w:rPr>
          <w:rFonts w:cs="Calibri" w:ascii="Calibri" w:hAnsi="Calibri"/>
        </w:rPr>
        <w:t xml:space="preserve">Parlamentsgebäude. Das Haus ist die Haut als Schutzprogramm. Pigment? Programm? Ein Haus ist ein Programm? Strassenkonzert. Fort mit der Innerlichkeit. Raus aus dem Haus. Lappenfassad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ppten die Lappen am Haus, wäre das Haus kein Bild. Nur Gebäude. Trotzdem. Die Lappen lappen am Haus. Sie hausen dort wie Topflappen. Wie Flüchtlinge. Sie haben sich an die Behausung adaptiert. Was will das Haus mit seinen Flatterhäuten? Will es fliegen? Will es brennen? Wollen die Lappen vor Sonne schützen? Vor Augen? Vor Insekten? Sind es Friedenslappen? Will es den Hausbegriff aus den Angeln heben? Oder hat ein langer Häkelstrickhausfreundwille Angriff gepfiffen? Will Wollamulett? Sticke Graffit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II</w:t>
      </w:r>
    </w:p>
    <w:p>
      <w:pPr>
        <w:pStyle w:val="Normal"/>
        <w:rPr>
          <w:rFonts w:ascii="Calibri" w:hAnsi="Calibri" w:cs="Calibri"/>
        </w:rPr>
      </w:pPr>
      <w:r>
        <w:rPr>
          <w:rFonts w:cs="Calibri" w:ascii="Calibri" w:hAnsi="Calibri"/>
        </w:rPr>
        <w:t xml:space="preserve">Nein. Nein. Hier wurde fest gestochen. Fest gestellt. Die Bewegung aufgesperrt. Ein Haus bewegt sich nicht. Deshalb heisst es Haus. Und nicht Hausgang. Ein Hausmobil ist kein Haus. Ein Wanderhaus ist kein Haus. Eine Hütte ist ein Häuschen. Ein Zelt ist mehr ein Haus als ein Wohnwagen. Dem Zelt sind die Lappen wie hausgemacht. Genuin. Ein Zelt wird festgestochen. In den Boden gepinnt. Ans Vorzelt vertäut. Ans Insektennetz gestickt. Sticken ist Stechen. Mit Mustervorsatz. Es lebe das Ornament. Quadratisch gestochene Lappen. Mit kalter Nadel. Eine fest gestellte Front. Hausfront. Die Lappen hissen. In See stechen. Ein Haus kann ein Hausschiff se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s ist ja gar nicht die Sache, das Haus, ES selbst, es ist das Bild, das Foto, das Abbild, das Reale sind die gestochenen Quadrate. Aber das ist nun wirklich nicht real. Die Wolle ist real wie der Faden und das Schaf. Muss ich mich auf Wolle im Augapfel einstell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V</w:t>
      </w:r>
    </w:p>
    <w:p>
      <w:pPr>
        <w:pStyle w:val="Normal"/>
        <w:rPr>
          <w:rFonts w:ascii="Calibri" w:hAnsi="Calibri" w:cs="Calibri"/>
        </w:rPr>
      </w:pPr>
      <w:r>
        <w:rPr>
          <w:rFonts w:cs="Calibri" w:ascii="Calibri" w:hAnsi="Calibri"/>
        </w:rPr>
        <w:t xml:space="preserve">An Hand von Häusern lässt sich gut über Körper reden, die in ihm hausen und draussen. Ausschluss und Einschluss. Das Haus ist eine Denkmaschine. Danke. Eine Wabenmathematik ohne Honig. Nährt nicht, doch wärmt. Das letzte Haus ist Urne, Grab, der Wald, das Leichenkleid, die um den Körper gewickelten Lappen. Dann Vögel, Feuer, Wind oder Erde. Sarg und Gefängnis, wie haltet es ihr mit den Lappen? Oder Windel. Es gab eine Zeit, da hingen die Frauen in Rom stolz ihre Windeln zum Fenster raus über die Strasse, und vorher die roten Tüch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5. Angesichts Haus lässt sich heftig spekulieren über Besitz, Besetzen und Besessenheit. Besenrein. Hüllstoffe, Verputz und Versicherung. Hausgeist, </w:t>
      </w:r>
    </w:p>
    <w:p>
      <w:pPr>
        <w:pStyle w:val="Normal"/>
        <w:rPr>
          <w:rFonts w:ascii="Calibri" w:hAnsi="Calibri" w:cs="Calibri"/>
        </w:rPr>
      </w:pPr>
      <w:r>
        <w:rPr>
          <w:rFonts w:cs="Calibri" w:ascii="Calibri" w:hAnsi="Calibri"/>
        </w:rPr>
        <w:t xml:space="preserve">Hausrat und Fenster zur Welt. Verbarrikadierte Fenster. Verwechslung? Austausch? Haushautrausch kalkuliert. Ein flatterhaftes Hausprogramm. </w:t>
      </w:r>
    </w:p>
    <w:p>
      <w:pPr>
        <w:pStyle w:val="Normal"/>
        <w:rPr>
          <w:rFonts w:ascii="Calibri" w:hAnsi="Calibri" w:cs="Calibri"/>
        </w:rPr>
      </w:pPr>
      <w:r>
        <w:rPr>
          <w:rFonts w:cs="Calibri" w:ascii="Calibri" w:hAnsi="Calibri"/>
        </w:rPr>
        <w:t xml:space="preserve">Wer ES aufführt, riskiert 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3:18:00Z</dcterms:created>
  <dc:creator>bernd kempker</dc:creator>
  <dc:description/>
  <cp:keywords/>
  <dc:language>en-US</dc:language>
  <cp:lastModifiedBy>Marion Strunk</cp:lastModifiedBy>
  <dcterms:modified xsi:type="dcterms:W3CDTF">2022-05-01T13:18:00Z</dcterms:modified>
  <cp:revision>2</cp:revision>
  <dc:subject/>
  <dc:title/>
</cp:coreProperties>
</file>